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: Железнодорожная СОШ № 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Алинская Л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. «Повторение курса математики 5  класса» (3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здел математики. Сквоз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Действия с натуральными числ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йствия с обыкновенными дробями (с одинаковыми знаменателями)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йствия с десятичными дробям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943"/>
        <w:gridCol w:w="1986"/>
        <w:gridCol w:w="3650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повторение пройд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 Урок-повторение пройд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Урок-повторение пройденного материа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(диагностическая) работа 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натуральными числ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обыкновенными (с одинаковыми знаменателями)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выполнять действия с десятичными дробями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натуральными числа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действия с обыкновенными (с одинаковыми знаменателями) и десятичными дробям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выполнять действия с десятичными дробями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решать текстовые задач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2 «Делимость чисел» (15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4"/>
          <w:szCs w:val="14"/>
        </w:rPr>
        <w:t xml:space="preserve"> </w:t>
      </w:r>
      <w:r>
        <w:rPr>
          <w:sz w:val="28"/>
          <w:szCs w:val="28"/>
        </w:rPr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лимость натуральных чисел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Признаки делимости на 2, 3, 5, 9, 10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Простые и составные числа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Разложение натурального числа на простые множител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Наибольший общий делитель и наименьшее общее кратное.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Деление с остатком.</w:t>
      </w:r>
    </w:p>
    <w:p>
      <w:pPr>
        <w:pStyle w:val="Normal"/>
        <w:ind w:left="720" w:hanging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  <w:r>
        <w:rPr/>
        <w:t> 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1913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Комбинированный урок «Делители и кратны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Комбинированный урок «Признаки делимости на 10, на 5 и на 2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Признаки делимости на 9 и на 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Простые и состав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. Урок-игра. " Разложение на простые множители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Разложение на простые множител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2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 «Наибольший общий делитель. Взаимно прост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Наибольший общий делитель и наименьшее общее кратное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. Уроки 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2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Комбинированный урок «Наименьшее общее кратно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Наибольший общий делитель и наименьшее общее кратное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,13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 Самостоятельная работа 2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Урок-обобщение, систематизация и коррек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своить понятия "делитель" и "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ознакомиться с понятиями "наибольший общий делитель" и "наименьшее общее кратное"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знакомиться с признаками делим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разлагать число на множ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именять алгоритмы нахождения наибольшего общего делителя и наименьшего общего кратного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нать признаки делимости чисе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азлагать число на простые множител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3 «</w:t>
      </w:r>
      <w:r>
        <w:rPr>
          <w:b/>
          <w:sz w:val="32"/>
          <w:szCs w:val="32"/>
        </w:rPr>
        <w:t>Сложение и вычитание дробей с разными знаменателями</w:t>
      </w:r>
      <w:r>
        <w:rPr>
          <w:b/>
          <w:bCs/>
          <w:sz w:val="32"/>
          <w:szCs w:val="32"/>
        </w:rPr>
        <w:t>» (24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Числа и вычисления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быкновенная дробь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сновное свойство дроби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Сравнение дробей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ложение и вычитание дробей с разными знамена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Основное свойство дроби. Сокращение дроб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. «Основное свойство дроби. Сокращение дроб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,3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4. Урок-игра. " Сокращение дробей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6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 xml:space="preserve">«Основное свойство дроби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7,8. Уроки-практикумы "Приведение дробей к общему знаменателю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Комбинированный урок "Сравнение, сложение и вычитание дробей с разными знаменателями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,14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</w:t>
            </w:r>
            <w:r>
              <w:rPr>
                <w:b/>
                <w:bCs/>
              </w:rPr>
              <w:t xml:space="preserve"> </w:t>
            </w:r>
            <w:r>
              <w:rPr/>
              <w:t>Урок-практику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6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. Комбинированный урок " "Сложение и вычитание смешанных чисел 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,19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0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3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1. Урок-тес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2. Урок-коррекция зна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6,7,8,9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3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4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своить основное свойство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сокращать дроби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иводить дроби к наименьшему общему знаменате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дроб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дробей с разными знамена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ыполнять сложение и вычитание смешан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сложение и вычитание дробей с разными знаменателями и смешанных чисел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 выполнении арифметических действий с дробями и смешанными числами сочетать устные и письменные приемы вычис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равнивать дроби и упорядочивать наборы дроб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4 «</w:t>
      </w:r>
      <w:r>
        <w:rPr>
          <w:b/>
          <w:color w:val="000000"/>
          <w:sz w:val="32"/>
          <w:szCs w:val="32"/>
        </w:rPr>
        <w:t>Умножение и деление обыкновенных дробей</w:t>
      </w:r>
      <w:r>
        <w:rPr>
          <w:b/>
          <w:bCs/>
          <w:sz w:val="32"/>
          <w:szCs w:val="32"/>
        </w:rPr>
        <w:t>» (30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Числа и вычис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множение и деление обыкновенных дроб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ахождение части от целого и целого по его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2004"/>
        <w:gridCol w:w="3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</w:t>
            </w:r>
          </w:p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Комбинированный урок «Умножение дроб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 Урок-практику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3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Комбинированный урок «Нахождение дроби от числ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0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ахождение дроби от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6,7. Уроки решения задач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 «Распределительное свойство умно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игра« Распределительное свойство умноже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Комбинированный урок «Взаимно обрат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Урок- 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Комбинированный урок «Дел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,15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6. Урок-практику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7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8. Комбинированный урок «Нахождение числа по его дроб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4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Нахождение числа по его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9,20,21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2. Комбинированный урок «Дробные выраже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3,24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5. Урок-практику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6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4.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27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8. Урок-коррекция зна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9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0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умножение и деление дробей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находить часть от целого и целое по его ча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несложные дробные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применять распределительный закон умножения при действиях с дробям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текстовые задачи на нахождение дроби от числа и числа по его дроб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вычислять дроб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5 «Пропорции» (17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Отношение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ражение отношения в процент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пор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порциональная и обратно пропорциональная зависим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1913"/>
        <w:gridCol w:w="3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 «Отношен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2.Урок-закрепление изученн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Пропор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,5,6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лекция «Прямая и обратная пропорциональные зависимост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ямая и обратная пропорциональные зависим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0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5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. Урок-практикум "Масштаб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2. Комбинированный урок «Длина окружности и площадь круг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Длина окружности и площадь 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Урок- 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Комбинированный урок «Ша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5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своить основное свойство пропорци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несложные задачи с помощью пропорци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знакомиться с понятиями и формулами длины окружности и площади круга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задачи с помощью пропорций на проценты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практические задачи на прямую и обратную пропорциональную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6 «</w:t>
      </w:r>
      <w:r>
        <w:rPr>
          <w:b/>
          <w:color w:val="000000"/>
          <w:sz w:val="32"/>
          <w:szCs w:val="32"/>
        </w:rPr>
        <w:t>Положительные и отрицательные числа</w:t>
      </w:r>
      <w:r>
        <w:rPr>
          <w:b/>
          <w:bCs/>
          <w:sz w:val="32"/>
          <w:szCs w:val="32"/>
        </w:rPr>
        <w:t>» (11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Целые числа: положительные, отрицательные и нуль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(абсолютная величина) числ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ациональных чисе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. Уроки практикумы «Координаты на пря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ординаты на прям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Противополож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ета/Упр.1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Модуль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Модуль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авнение чисел. Изменение велич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1.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6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яснить понятие модуля числа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сравнивать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зображать положительные и отрицательные числа на координатной прямой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яснить понятие модуля числа и его геометрический смысл. Уметь находить модуль любого числ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сравниват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7 «</w:t>
      </w:r>
      <w:r>
        <w:rPr>
          <w:b/>
          <w:color w:val="000000"/>
          <w:sz w:val="32"/>
          <w:szCs w:val="32"/>
        </w:rPr>
        <w:t>Сложение и вычитание положительных и отрицательных числа</w:t>
      </w:r>
      <w:r>
        <w:rPr>
          <w:b/>
          <w:bCs/>
          <w:sz w:val="32"/>
          <w:szCs w:val="32"/>
        </w:rPr>
        <w:t>» (10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Сложение и вычитание положительных и отрицательных чисел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. Уроки- практикумы «</w:t>
            </w:r>
            <w:r>
              <w:rPr>
                <w:bCs/>
              </w:rPr>
              <w:t>Сложение чисел с помощью координатной прямой</w:t>
            </w:r>
            <w:r>
              <w:rPr/>
              <w:t>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ложение и вычитание чисел с помощью координатной прямой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</w:t>
            </w:r>
            <w:r>
              <w:rPr>
                <w:bCs/>
              </w:rPr>
              <w:t>Сложение отрицательных чисел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</w:t>
            </w:r>
            <w:r>
              <w:rPr>
                <w:bCs/>
              </w:rPr>
              <w:t>Сложение чисел с разными знаками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7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для устного счёта. 2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Вычита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7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положительных и отрицатель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сложение и вычитание положительных и отрицательных чисел.</w:t>
      </w:r>
    </w:p>
    <w:p>
      <w:pPr>
        <w:pStyle w:val="Normal"/>
        <w:spacing w:before="240" w:after="0"/>
        <w:ind w:left="709" w:hanging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8 «</w:t>
      </w:r>
      <w:r>
        <w:rPr>
          <w:b/>
          <w:color w:val="000000"/>
          <w:sz w:val="32"/>
          <w:szCs w:val="32"/>
        </w:rPr>
        <w:t>Умножение и деление положительных и отрицательных чисел</w:t>
      </w:r>
      <w:r>
        <w:rPr>
          <w:b/>
          <w:bCs/>
          <w:sz w:val="32"/>
          <w:szCs w:val="32"/>
        </w:rPr>
        <w:t>» (12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Вычисления и числ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Умножение и деление положительных и отрицательных чисел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Числовые выражения, порядок действий в них, использование скобок.</w:t>
      </w:r>
    </w:p>
    <w:p>
      <w:pPr>
        <w:pStyle w:val="NR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Законы арифметических действий: переместительный, сочетательный,   распределительный.</w:t>
      </w:r>
      <w:r>
        <w:br w:type="page"/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Комбинированный урок «</w:t>
            </w:r>
            <w:r>
              <w:rPr>
                <w:bCs/>
              </w:rPr>
              <w:t>Умноже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. Комбинированный урок «</w:t>
            </w:r>
            <w:r>
              <w:rPr>
                <w:bCs/>
              </w:rPr>
              <w:t>Деление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циональ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Рациона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,8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2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. Урок-самостояте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8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5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Урок-обобщение, систематиза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Рациональные числ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</w:rPr>
        <w:t> </w:t>
      </w: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выполнять умножение и деление положительных и отрицательных чисел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9 «</w:t>
      </w:r>
      <w:r>
        <w:rPr>
          <w:b/>
          <w:color w:val="000000"/>
          <w:sz w:val="32"/>
          <w:szCs w:val="32"/>
        </w:rPr>
        <w:t>Решение уравнений</w:t>
      </w:r>
      <w:r>
        <w:rPr>
          <w:b/>
          <w:bCs/>
          <w:sz w:val="32"/>
          <w:szCs w:val="32"/>
        </w:rPr>
        <w:t>» (16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Уравнения и неравенства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Выражения и их преобразовани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Уравнение с одной переменной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Корень уравнения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Линейное уравнение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ростейшие преобразования выражений: раскрытие скобок, приведение подобных слагаемы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тейшие преобразования выражений путем раскрытия скобок и приведения подобных слагаемых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Раскрытие скобок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. Урок-закрепление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,4. Уроки- практикумы «Преобразования выражений при решении уравн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реобразования выражений при решении уравн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,6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9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Комбинированные уроки «</w:t>
            </w:r>
            <w:r>
              <w:rPr>
                <w:bCs/>
              </w:rPr>
              <w:t>Решение уравнений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0. Урок- практикум «</w:t>
            </w:r>
            <w:r>
              <w:rPr>
                <w:bCs/>
              </w:rPr>
              <w:t>Решение уравнений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,12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9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Урок-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9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-14.</w:t>
            </w:r>
            <w:r>
              <w:rPr>
                <w:b/>
                <w:bCs/>
              </w:rPr>
              <w:t xml:space="preserve"> </w:t>
            </w:r>
            <w:r>
              <w:rPr/>
              <w:t>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9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. Урок-обобщение, систематизация и коррекция зн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простейшие преобразования выражений при решении уравнений. 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преобразования выражений при решении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Понимать, </w:t>
      </w:r>
      <w:r>
        <w:rPr>
          <w:sz w:val="28"/>
          <w:szCs w:val="28"/>
        </w:rPr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0 «</w:t>
      </w:r>
      <w:r>
        <w:rPr>
          <w:b/>
          <w:color w:val="000000"/>
          <w:sz w:val="32"/>
          <w:szCs w:val="32"/>
        </w:rPr>
        <w:t>Координаты на плоскости</w:t>
      </w:r>
      <w:r>
        <w:rPr>
          <w:b/>
          <w:bCs/>
          <w:sz w:val="32"/>
          <w:szCs w:val="32"/>
        </w:rPr>
        <w:t>» (7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Геометрические фигуры и их свой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Параллельные и перпендикулярные прямые (знакомство)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 xml:space="preserve">Декартовы координаты на плоскости.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rFonts w:cs="Symbol" w:ascii="Symbol" w:hAnsi="Symbol"/>
          <w:b/>
          <w:bCs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Координаты точ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1"/>
        <w:gridCol w:w="732"/>
        <w:gridCol w:w="2147"/>
        <w:gridCol w:w="3518"/>
      </w:tblGrid>
      <w:tr>
        <w:trPr>
          <w:trHeight w:val="54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>
          <w:trHeight w:val="8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Урок-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ямые на плоск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е и перпендикулярные прямые»</w:t>
            </w:r>
          </w:p>
        </w:tc>
      </w:tr>
      <w:tr>
        <w:trPr>
          <w:trHeight w:val="8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,3. Уроки- практикумы «Параллельные и перпендикулярные прямы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Параллельные и перпендикулярные прямые»</w:t>
            </w:r>
          </w:p>
        </w:tc>
      </w:tr>
      <w:tr>
        <w:trPr>
          <w:trHeight w:val="138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Комбинированный урок 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Урок- практикум «</w:t>
            </w:r>
            <w:r>
              <w:rPr>
                <w:bCs/>
              </w:rPr>
              <w:t>Координатная плоскость</w:t>
            </w:r>
            <w:r>
              <w:rPr/>
              <w:t>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Урок-игра "Рисуем в координатах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/Упр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самостояте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0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аспознавать параллельные и перпендикулярные прямые, различать их взаимное расположение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определять координаты точки плоск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строить точки с заданными координата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строить фигуры по точкам.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1 «</w:t>
      </w:r>
      <w:r>
        <w:rPr>
          <w:b/>
          <w:sz w:val="32"/>
          <w:szCs w:val="32"/>
        </w:rPr>
        <w:t>Элементы статистики, комбинаторики и теории вероятностей</w:t>
      </w:r>
      <w:r>
        <w:rPr>
          <w:b/>
          <w:bCs/>
          <w:sz w:val="32"/>
          <w:szCs w:val="32"/>
        </w:rPr>
        <w:t>» (9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Статистические данны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Множества и комбинатор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Вероятнос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Чтение и составление таблиц, диаграмм  и графиков.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. Комбинированный урок «</w:t>
            </w:r>
            <w:r>
              <w:rPr>
                <w:color w:val="000000"/>
              </w:rPr>
              <w:t>Представление данных в виде таблиц, диаграмм, графиков.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толбчатые диаграммы. Графики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,3. Уроки- практикумы «</w:t>
            </w:r>
            <w:r>
              <w:rPr>
                <w:color w:val="000000"/>
              </w:rPr>
              <w:t>Представление данных в виде таблиц, диаграмм, графиков.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. Урок- 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1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. Комбинированный урок «Решение комбинаторных задач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с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7 «</w:t>
            </w:r>
            <w:r>
              <w:rPr>
                <w:color w:val="000000"/>
              </w:rPr>
              <w:t>Представление данных в виде таблиц, диаграмм, графиков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. Комбинированный урок «</w:t>
            </w:r>
            <w:r>
              <w:rPr>
                <w:color w:val="000000"/>
              </w:rPr>
              <w:t>Комбинаторное правило умножения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rPr/>
            </w:pPr>
            <w:r>
              <w:rPr/>
              <w:t>«Комбинаторные задачи. Правило умножения»</w:t>
            </w:r>
          </w:p>
        </w:tc>
      </w:tr>
      <w:tr>
        <w:trPr>
          <w:trHeight w:val="3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. Урок- 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8,9. Уроки- практикумы «</w:t>
            </w:r>
            <w:r>
              <w:rPr>
                <w:color w:val="000000"/>
              </w:rPr>
              <w:t>Эксперименты со случайными исходами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624" w:right="62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читать таблицы, диаграммы и графики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составлять таблицы и диаграммы и график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комбинаторные задачи методом перебора возможных вариант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комбинаторные задачи, используя правило умножения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>       </w:t>
      </w:r>
      <w:r>
        <w:rPr>
          <w:sz w:val="28"/>
          <w:szCs w:val="28"/>
        </w:rPr>
        <w:t>Уметь оценивать вероятность случайного события в ходе эксперимент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2 «Повторение. Решение задач» (16 часов)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математики. Сквозная линия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Числа и вычисле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я и преобразов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я и неравенст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ифметические действия с рациональными числ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нейное уравнение с одной переменной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. Контроль за ее выполнением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71"/>
        <w:gridCol w:w="2173"/>
        <w:gridCol w:w="3329"/>
      </w:tblGrid>
      <w:tr>
        <w:trPr>
          <w:trHeight w:val="81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отмет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еспечение урока</w:t>
            </w:r>
          </w:p>
        </w:tc>
      </w:tr>
      <w:tr>
        <w:trPr>
          <w:trHeight w:val="8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,2,3. Уроки-практикумы «Арифметические действия с рациональными числами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,5. Уроки-практикумы «Выражения и их преобразования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,7,8. Уроки-решения уравнен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2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,10,11, 12. Уроки-решения текстовы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12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3. Урок-т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. Уроки обобщения и систематизации пройденного материа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. Урок- 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6. Заключительный у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spacing w:before="60" w:after="0"/>
        <w:ind w:left="709" w:hanging="709"/>
        <w:rPr>
          <w:rFonts w:ascii="Symbol" w:hAnsi="Symbol" w:cs="Symbo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выполнять арифметические действия с рациональными числами.  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линейные уравнений и уравнения, сводящиеся к ним.</w:t>
      </w:r>
      <w:r>
        <w:rPr>
          <w:rFonts w:cs="Symbol" w:ascii="Symbol" w:hAnsi="Symbol"/>
          <w:b/>
          <w:bCs/>
          <w:sz w:val="28"/>
          <w:szCs w:val="28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текстовые задачи с помощью пропорций и процентов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несложные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определять координаты точки плоск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строить точки с заданными координатами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меть решать текстовые задачи с помощью уравнений. 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ть решать практические задачи на прямую и обратную пропорциональную завис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>Уметь использовать приобретенные знания и умения в практической     деятельности и повседневной жизни для устной прикидки и оценки результата вычислений; проверки результата вычисления с использованием различных приемов.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bCs/>
          <w:sz w:val="28"/>
          <w:szCs w:val="28"/>
        </w:rPr>
        <w:t xml:space="preserve">Понимать, </w:t>
      </w:r>
      <w:r>
        <w:rPr>
          <w:sz w:val="28"/>
          <w:szCs w:val="28"/>
        </w:rPr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45:00Z</dcterms:created>
  <dc:creator>Skif</dc:creator>
  <dc:description/>
  <dc:language>en-US</dc:language>
  <cp:lastModifiedBy>Admin</cp:lastModifiedBy>
  <dcterms:modified xsi:type="dcterms:W3CDTF">2016-08-07T13:45:00Z</dcterms:modified>
  <cp:revision>2</cp:revision>
  <dc:subject/>
  <dc:title>ПОЯСНИТЕЛЬНАЯ ЗАПИСКА</dc:title>
</cp:coreProperties>
</file>